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123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0050-38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5 года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МКК "Умные Наличные" к Моториной Ксении Николаевне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МКК "Умные Наличные" (идентификатор – ИНН 9725044900) к Моториной Ксении Николаевне (идентификатор –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оториной Ксении Николаевны в пользу ООО МКК "Умные Наличные" задолженность по договору займа № 240507219851 от 07.05.2024 г. за период с 07.05.2024 г. по 15.12.2024 г. в размере 46000 рублей 00 копеек, из которых: 20000,00 руб. сумма основного долга; 26000,00 руб. сумма проц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оториной Ксении Николаевны в пользу ООО МКК "Умные Наличные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0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